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</w:rPr>
        <w:t>do zapytania ofertow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W odpowiedzi na zaproszenie z dnia 14.12.2016 r. do złożenia oferty w postępowaniu     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iór i zagospodarowanie odpadów komunalnych z terenu Gminy Ksawerów ”</w:t>
      </w:r>
    </w:p>
    <w:p>
      <w:pPr>
        <w:pStyle w:val="Normal"/>
        <w:shd w:fill="C0C0C0" w:val="clear"/>
        <w:autoSpaceDE w:val="false"/>
        <w:ind w:firstLine="708"/>
        <w:jc w:val="center"/>
        <w:rPr>
          <w:sz w:val="22"/>
          <w:szCs w:val="22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feruję wykonanie przedmiotu zamówienia, zgodnie z wymaganiami określonymi przez Zamawiającego za łączną kwotę (obliczoną w załączonej tabeli obliczeniowej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a ofertą przez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1:00Z</dcterms:created>
  <dc:creator>Justyna</dc:creator>
  <dc:description/>
  <cp:keywords/>
  <dc:language>en-US</dc:language>
  <cp:lastModifiedBy>user</cp:lastModifiedBy>
  <cp:lastPrinted>2014-12-16T12:20:00Z</cp:lastPrinted>
  <dcterms:modified xsi:type="dcterms:W3CDTF">2016-12-14T13:12:00Z</dcterms:modified>
  <cp:revision>9</cp:revision>
  <dc:subject/>
  <dc:title/>
</cp:coreProperties>
</file>